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国家卫生计生委微量元素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开放研究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__________________  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疾病预防控制中心营养与健康所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六年七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信息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15"/>
        <w:gridCol w:w="235"/>
        <w:gridCol w:w="953"/>
        <w:gridCol w:w="492"/>
        <w:gridCol w:w="396"/>
        <w:gridCol w:w="858"/>
        <w:gridCol w:w="1040"/>
        <w:gridCol w:w="49"/>
        <w:gridCol w:w="541"/>
        <w:gridCol w:w="143"/>
        <w:gridCol w:w="207"/>
        <w:gridCol w:w="527"/>
        <w:gridCol w:w="413"/>
        <w:gridCol w:w="256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>
                <w:trHeight w:val="12914" w:hRule="atLeas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立论依据和研究意义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2914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三、研究方案（包括研究目标、研究内容和拟解决的关键问题）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2914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四、研究方法和技术路线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4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01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国内外研究背景</w:t>
            </w:r>
            <w:r>
              <w:rPr>
                <w:sz w:val="24"/>
              </w:rPr>
              <w:t>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59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jc w:val="left"/>
              <w:rPr/>
            </w:pPr>
            <w:r>
              <w:rPr>
                <w:b/>
                <w:sz w:val="24"/>
              </w:rPr>
              <w:t>三、研究方案</w:t>
            </w:r>
            <w:r>
              <w:rPr>
                <w:sz w:val="24"/>
              </w:rPr>
              <w:t>（包括研究目标、研究内容和拟解决的关键问题）</w:t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9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373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方法和技术路线</w:t>
            </w:r>
          </w:p>
          <w:p>
            <w:pPr>
              <w:pStyle w:val="Normal"/>
              <w:spacing w:lineRule="auto" w:line="360"/>
              <w:ind w:left="96"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可行性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本项目创新之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研究进度和预期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八、经费预算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单位：万元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7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织实施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一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学术委员会主任签章：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二、重点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8"/>
              </w:rPr>
              <w:t xml:space="preserve">重点实验室负责人  </w:t>
            </w: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 xml:space="preserve">          </w:t>
            </w:r>
          </w:p>
          <w:p>
            <w:pPr>
              <w:pStyle w:val="TextBody"/>
              <w:jc w:val="right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ind w:right="1120" w:hanging="0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、重点实验室依托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已对申请人的资格和申请书内容进行了审核。情况属实，同意立项申报，并严格遵守上级部门和本单位有关实验室的管理规定，督促课题负责人和实验室按照相关规定报送相关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6:00Z</dcterms:created>
  <dc:creator>kyc</dc:creator>
  <dc:description/>
  <cp:keywords/>
  <dc:language>en-US</dc:language>
  <cp:lastModifiedBy>胡贻椿</cp:lastModifiedBy>
  <cp:lastPrinted>2002-05-30T14:09:00Z</cp:lastPrinted>
  <dcterms:modified xsi:type="dcterms:W3CDTF">2016-09-01T02:56:00Z</dcterms:modified>
  <cp:revision>82</cp:revision>
  <dc:subject/>
  <dc:title>编号：</dc:title>
</cp:coreProperties>
</file>